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88" w:after="0"/>
        <w:jc w:val="cente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Style w:val="Articletitle"/>
          <w:rFonts w:cs="Arial" w:ascii="Arial" w:hAnsi="Arial"/>
          <w:color w:val="FFFFFF"/>
          <w:sz w:val="50"/>
          <w:szCs w:val="50"/>
          <w:shd w:fill="00B050" w:val="clear"/>
        </w:rPr>
        <w:t>На карантине с детьми: </w:t>
      </w:r>
      <w:r>
        <w:rPr>
          <w:rStyle w:val="Articlesubtitle"/>
          <w:rFonts w:cs="Arial" w:ascii="Arial" w:hAnsi="Arial"/>
          <w:b/>
          <w:bCs/>
          <w:color w:val="FFFFFF"/>
          <w:sz w:val="50"/>
          <w:szCs w:val="50"/>
          <w:shd w:fill="00B050" w:val="clear"/>
        </w:rPr>
        <w:t>испытание или новые возможност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301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200AD"/>
          <w:sz w:val="18"/>
          <w:szCs w:val="18"/>
          <w:lang w:val="en-US" w:eastAsia="en-US"/>
        </w:rPr>
        <w:drawing>
          <wp:inline distT="0" distB="0" distL="0" distR="0">
            <wp:extent cx="2020570" cy="12236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50" w:after="250"/>
        <w:jc w:val="center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9"/>
          <w:szCs w:val="29"/>
          <w:shd w:fill="FFFFFF" w:val="clear"/>
        </w:rPr>
        <w:t>Как организовать режим дня? Как работать удаленно, если рядом малыш, который не понимает, что маму и папу не нужно отвлекать? Педагоги и психологи признают, что будет непросто, но подсказывают, как продуктивно провести врем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дителей, оказавшихся на карантине с детьми, больше волнует не перспектива вынужденного сидения в четырех стенах, а то, чем занять в это время детей. Предстоящие "каникулы строгого режима" большинство мам и пап воспринимают как испытание: ведь если не каждому взрослому просто пережить две недели изоляции, что говорить про детей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общаться со сверстниками, не гулять на детской площадке, не ходить в спортивную секцию, в кружки, в сад или школу, разбираться в новых темах по разным предметам самостоятельно, а еще — видеть рядом маму или папу, постоянно занятых рабочими делами, — ситуация, которая вряд ли обрадует ребенка. 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у сложнее всего?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пробуйте объяснить трех-четырехлетке, что ему нельзя гулять, шуметь, двигаться вволю, или, чего хуже, отвлекать родителя от работы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Заранее извинилась перед соседями — мои пятилетние пацаны развлекаются самыми шумными способами, и, если их не уматывать по два раза в день на прогулках, разносят квартиру и бегают по потолку. Пожелайте сил", — написала одна мама на своей странице в Facebook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А есть что-то, кроме мультиков, что может зафиксировать человека четырех лет хотя бы на час, пока мне надо поработать?" — спрашивает другая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Если вам надо по шесть часов в день работать, а у вас рядом человек трех-четырех лет — это трудная ситуация. В ней надо делать все, чтобы была помощь, — говорит педагог Дима Зицер. — К сожалению, в этот период лучше не привлекать бабушек и дедушек, ведь они относятся к основной группе риск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дагог и детский писатель Марина Аромштам поддерживает коллегу: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Надо понимать, что будет тяжело. Пока не окунешься в ситуацию, сложно понять, что это значит. Сложнее всего пережить изоляцию тем, кто только открыл для себя прелести общения, социальности, — это дети пяти — восьми лет. Малышу достаточно мамы рядом. Ребенок постарше может читать, что-то конструировать. А у младших школьников все развитие происходит за счет общения со сверстниками. Если им не с кем играть, они ничего не могут. Общение через интернет не может заменить ребенку общения в реальности. Дети хуже, чем взрослые, понимают, что, когда ты разговариваешь с экраном, это тоже реальность. Живое общение для них невосполнимо"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этому, считают педагоги, как бы родители ни старались, малыши все равно будут "ходить по потолку". Просто потому, что пока не могут иначе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В два года объяснить ребенку, что вам нельзя мешать, — невозможно, в три — практически невозможно, в четыре-пять — можно попытаться. В шесть уже вполне реально, — говорит Дима Зицер. — Надо понимать, что мы говорим об абсолютно зависимом от нас человеке, у которого в силу возраста вот такие особенности. И принимать и понимать это — и есть родительство". 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объяснить ребенку, почему никуда нельзя?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о зависит от возраста ребенка: для малыша можно превратить карантин в игру, со старшеклассниками — поговорить о социальной ответственности не только за себя, но и за наиболее слабых и уязвимых людей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Важно объяснить ребенку, почему ввели карантин, для чего он нужен, при этом не пугать детей излишней драматизацией и самим не поддаваться панике, потому что маленькие даже невербально чувствуют настроение родителя, — объясняет доцент кафедры психологии образования и педагогики факультета психологии МГУ им. М.В. Ломоносова Дарья Бухаленкова. — С подростками можно говорить подробнее. Они, конечно, в силу возраста склонны недооценивать опасности, поэтому нужно говорить серьезно". 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провести время?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того чтобы пребывание дома было продуктивным, лучше сразу продумать распорядок дня, считает психолог Дарья Бухаленкова, ее рекомендация касается не только детей младшего возраста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Определите время подъема, выделите время для работы над уроками. Для дошкольников и младших школьников продумайте игры, двигательную активность, занятия в течение дня", — говорит Дарья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3"/>
          <w:szCs w:val="23"/>
        </w:rPr>
        <w:t>Специалисты рекомендуют не забывать о необходимости физической активности для детей и организовывать для них подвижные игры даже в условиях строгого карантина, когда нельзя выходить на улицу. Это может быть и обычная зарядка, и танцы под музыку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Старайтесь все делать вместе с ребенком: готовить обед, развешивать белье, убираться, играть", — советует педагог Марина Аромштам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деланные вместе дела не только сближают родителя и ребенка, но и учат его выполнять несложные обязанности по дому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е время включить фантазию: можно обыграть даже рутинную ситуацию, когда вся семья должна сидеть дома и не выходить на улицу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Надо придумывать программу приключений, — говорит педагог Дима Зицер. — Можно поиграть в ролевые игры, поиграть в корабль, в необитаемый остров, вводить новые традиции — как мы в этой игре едим, как одеваемся, чем занимаемся. Обязательно вводите новые ритуалы на время карантина. Мы в хорошем смысле создаем новую положительную рутину, условно говоря, это такой лагерь. Вспомните, как там было: утром зарядка, потом завтрак, потом танцы, занятия, потом сбор у костра"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рантин может быть совсем не скучным, если использовать его для дополнительного образования: наконец-то появилось время для просмотра давно отложенных фильмов, чтения книг, изготовления поделок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йчас многие музеи мира на своих сайтах позволяют бесплатно отправиться в виртуальную экскурсию по своим залам. Можно посмотреть на собрание Лувра, не выходя из квартиры, обсудить с ребенком увиденное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го не стоит делать на карантин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ый большой соблазн для родителей, которые остались на карантине с детьми, усадить их за компьютер, телевизор или дать им планшет и таким образом выкроить время на свои дела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Желательно избежать постоянного использования детьми любого возраста гаджетов, — говорит психолог Дарья Бухаленкова. — Помните, что время взаимодействия с ними для дошкольников не должно превышать полутора часов в день, для малышей трех-четырех лет — одного часа, для ребенка младше максимум — полчаса. Потому что игры и мультики возбуждающе действуют на психику. Отдавайте предпочтение развивающим приложениям. Во время карантина у родителей есть возможность разобраться и проследить, как ребенок использует планшет, увидеть, что он смотрит, чем интересуется"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сихолог призывает не бояться ненадолго оставить ребенка без развлечений, дать ему поскучать, самому придумать себе занятие. Это развивает воображение, игровую и познавательную деятельность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Когда мы даем ребенку гаджет, то предлагаем ему деятельность, которая не требует от него никакого интеллектуального напряжения, однородную и утомляющую, да вдобавок к тому, что у него и так сокращено до минимума пребывание на улице, — считает Марина Аромштам. — Не нужно отказываться от интернет-ресурсов, но пусть лучше это будут мастер-классы, когда ребенок смотрит видео и лепит, рисует, возможно, танцует, двигается". 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хорошего в карантин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рантин — отличная возможность побыть вместе с ребенком. Особенно это актуально для работающих мам и пап. У детей постоянный дефицит родительского внимания — мы встречаемся только с утра, за завтраком и по дороге в детский сад или школу, и вечером, когда на игры и качественное общение "по душам" нет ни времени, ни сил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Мне претит отношение к ребенку как к какой-то сумасшедшей обузе, говорит педагог Дима Зицер. — Ребенка воспринимают как машинку, которую надо постоянно подкармливать, развлекать. Послушайте, а разве мы в этот момент не развлекаемся, не получаем удовольствие от того, что мы вместе? Ведь это возможность понять, как они устроены, как думают, к чему тянутся. Будет ли это связано со сложностями? Конечно, будет. А разве другие вещи в жизни не связаны с ними? К примеру, отношения с начальником, с новым сотрудником? Только почему-то это взрослые воспринимают как само собой разумеющееся, почему же провести дома с любимыми, самыми близкими людьми неделю, или две, или три — это так сложно? Да, будет необычно, но разве это плохо?"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color w:val="000000"/>
          <w:sz w:val="23"/>
          <w:szCs w:val="23"/>
        </w:rPr>
        <w:t>Карина Салтыкова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includeasidetitle">
    <w:name w:val="text-include-aside__title"/>
    <w:basedOn w:val="Style11"/>
    <w:qFormat/>
    <w:rPr/>
  </w:style>
  <w:style w:type="character" w:styleId="Textincludeasidesubtitle">
    <w:name w:val="text-include-aside__sub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rticletitle">
    <w:name w:val="article__title"/>
    <w:basedOn w:val="Style11"/>
    <w:qFormat/>
    <w:rPr/>
  </w:style>
  <w:style w:type="character" w:styleId="Articlesubtitle">
    <w:name w:val="article__sub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-portal.ru/upload/original/news/783/783d68f01a5d6e6194e194c55c287e2f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0:00Z</dcterms:created>
  <dc:creator>User</dc:creator>
  <dc:description/>
  <cp:keywords/>
  <dc:language>en-US</dc:language>
  <cp:lastModifiedBy>User</cp:lastModifiedBy>
  <dcterms:modified xsi:type="dcterms:W3CDTF">2020-04-03T10:16:00Z</dcterms:modified>
  <cp:revision>2</cp:revision>
  <dc:subject/>
  <dc:title/>
</cp:coreProperties>
</file>